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6"/>
        <w:gridCol w:w="2958"/>
        <w:gridCol w:w="1159"/>
        <w:gridCol w:w="1134"/>
        <w:gridCol w:w="1442"/>
      </w:tblGrid>
      <w:tr>
        <w:trPr>
          <w:trHeight w:val="390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Osnovna škola Stjepana Antolovića</w:t>
            </w:r>
          </w:p>
        </w:tc>
      </w:tr>
      <w:tr>
        <w:trPr>
          <w:trHeight w:val="315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iv udžbenik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Autor(i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Vrsta izd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kladni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Razred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snovna škola - redovni program - 1. razred osnovne škole 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HRVATSKI JEZIK 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 KAO POČETNICA : početnica za prvi razred osnovne škole, (1. dio, za učenje tiskanih slov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sna Budinski, Marina Diković, Gordana Ivančić, Saša Veronek Germadni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 KAO POČETNICA : početnica za prvi razred osnovne škole (2. dio, za učenje pisanih slov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sna Budinski, Marina Diković, Gordana Ivančić, Saša Veronek Germadni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 KAO POČETNICA : radna bilježnica sa slovaricom za prvi razred osnovne škole (1. dio, za učenje tiskanih slov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sna Budinski, Marina Diković, Gordana Ivančić, Saša Veronek Germadni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 KAO POČETNICA : radna bilježnica za prvi razred osnovne škole (2. dio, za učenje pisanih slova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esna Budinski, Marina Diković, Gordana Ivančić, Saša Veronek Germadni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ILEYS 1 : radna bilježnica za engleski jezik za 1. razred osnovne škole, 1. godina učenj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ny Dooley, Virginia Eva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MILEYS 1 : udžbenik engleskog jezika za 1. razred osnovne škole, 1. godina učenja (s CD-om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nny Dooley, Virginia Evan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E MATEMATIČKE PRIČE 1 : udžbenik matematike za prvi razred osnovne ško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ko Cindrić, Sanja Pola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OVE MATEMATIČKE PRIČE 1 : radna bilježnica iz matematike za prvi razred osnovne ško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rko Cindrić, Sanja Polak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OGLED U SVIJET 1 : udžbenik prirode i društva za prvi razred osnovne ško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ja Škreblin, Sanja Basta, Nataša Svoboda Arnauto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GLED U SVIJET 1 : radna bilježnica iz prirode i društva za prvi razred osnovne ško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nja Škreblin, Sanja Basta, Nataša Svoboda Arnautov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AZBENI KRUG 1 : udžbenik glazbene kulture s tri cd-a za prvi razred osnovne ško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žica Ambruš Kiš, Ana Janković, Željkica Mami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15" w:hRule="atLeast"/>
        </w:trPr>
        <w:tc>
          <w:tcPr>
            <w:tcW w:w="101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ČIMO LJUBITI BOGA I LJUDE : udžbenik za katolički vjeronauk prvoga razreda osnovne ško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ip Jakšić, Karolina Manda Mićanovi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  <w:tr>
        <w:trPr>
          <w:trHeight w:val="300" w:hRule="atLeast"/>
        </w:trPr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UČIMO LJUBITI BOGA I LJUDE : radna bilježnica za katolički vjeronauk prvoga razreda osnovne škole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ip Jakšić, Karolina Manda Mićanović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K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. razred osnovne škole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4"/>
        <w:gridCol w:w="2815"/>
        <w:gridCol w:w="1127"/>
        <w:gridCol w:w="1134"/>
        <w:gridCol w:w="1661"/>
      </w:tblGrid>
      <w:tr>
        <w:trPr>
          <w:trHeight w:val="390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Osnovna škola Stjepana Antolovića</w:t>
            </w:r>
          </w:p>
        </w:tc>
      </w:tr>
      <w:tr>
        <w:trPr>
          <w:trHeight w:val="315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iv udžbenik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r(i)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Vrsta izdan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kladni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ed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novna škola - redovni program - 2. razred osnovne škole 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ILEYS 2 : radna bilježnica za engleski jezik za 2. razred osnovne škole, 2. godina učenja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nny Dooley, Virginia Eva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MILEYS 2 : udžbenik engleskog jezika za 2. razred osnovne škole, 2. godina učenja (s CD-om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nny Dooley, Virginia Evans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 MATEMATIČKE PRIČE 2 : radna bilježnica iz matematike za drugi razred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Polak, Darko Cindrić, Sanja Duvnj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 MATEMATIČKE PRIČE 2 : udžbenik matematike za drugi razred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Polak, Darko Cindrić, Sanja Duvnjak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GLED U SVIJET 2 : udžbenik prirode i društva za drugi razred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Škreblin, Sanja Basta, Nataša Svoboda Arnauto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LED U SVIJET 2 : radna bilježnica iz prirode i društva za drugi razred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Škreblin, Sanja Basta, Nataša Svoboda Arnautov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ZBENI KRUG 2 : udžbenik glazbene kulture s tri cd-a za drugi razred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Željkica Mamić, Ana Janković, Ružica Ambruš Kiš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STIMO U ZAHVALNOSTI : udžbenik za katolički vjeronauk drugoga razreda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ip Jakšić, Karolina Manda Mićanov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ASTIMO U ZAHVALNOSTI : radna bilježnica za katolički vjeronauk drugoga razreda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osip Jakšić, Karolina Manda Mićanović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K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15" w:hRule="atLeast"/>
        </w:trPr>
        <w:tc>
          <w:tcPr>
            <w:tcW w:w="10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NA DLANU 2 : čitanka i udžbenik hrvatskoga jezika za drugi razred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esna Marjanović, Andrea Škribulja, Marina Gabelica, Renata Gredel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 razred osnovne škole</w:t>
            </w:r>
          </w:p>
        </w:tc>
      </w:tr>
      <w:tr>
        <w:trPr>
          <w:trHeight w:val="300" w:hRule="atLeast"/>
        </w:trPr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NA DLANU 2 : radna bilježnica iz hrvatskoga jezika za drugi razred osnovne ško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Marjanović, Andrea Škribulja, Marina Gabelica, Renata Gredelj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2. razred osnovne škole</w:t>
            </w:r>
          </w:p>
        </w:tc>
      </w:tr>
    </w:tbl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  <w:r>
        <w:br w:type="page"/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863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347"/>
        <w:gridCol w:w="1047"/>
        <w:gridCol w:w="1134"/>
        <w:gridCol w:w="1480"/>
      </w:tblGrid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novna škola Stjepana Antolovića </w:t>
            </w:r>
          </w:p>
        </w:tc>
      </w:tr>
      <w:tr>
        <w:trPr>
          <w:trHeight w:val="3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ziv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Autor(i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rsta izdanj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akladnik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Razred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novna škola - redovni program - 3. razred osnovne škole 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NGLESKI JEZIK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ILEYS 3 : udžbenik engleskog jezika za 3. razred osnovne škole, 3. godina učenja (s CD-om)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nny Dooley, Virginia Eva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ILEYS 3 : radna bilježnica za engleski jezik za 3. razred osnovne škole, 3. godina učenja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nny Dooley, Virginia Evans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 MATEMATIČKE PRIČE 3 : udžbenik matematike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ijela Janda Abbaci, Ksenija Ćosić, Nada Hižak, Edita Sud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 MATEMATIČKE PRIČE 3 : radna bilježnica iz matematike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ijela Janda Abbaci, Ksenija Ćosić, Nada Hižak, Edita Sudar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LED U SVIJET 3 : radna bilježnica iz prirode i društv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nja Škreblin, Sanja Basta, Nataša Svoboda Arnaut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LED U SVIJET 3 : udžbenik prirode i društv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Škreblin, Sanja Basta, Nataša Svoboda Arnautov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ZBENI KRUG 3 : udžbenik glazbene kulture s tri cd-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Janković, Željkica Mamić, Ružica Ambruš Ki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 STOLOM LJUBAVI I POMIRENJA : radna bilježnica za katolički vjeronauk trećega razreda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ica Pažin, Ante Pavlović i drug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ZA STOLOM LJUBAVI I POMIRENJA : udžbenik za katolički vjeronauk trećega razreda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ica Pažin, Ante Pavlović i drug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15" w:hRule="atLeast"/>
        </w:trPr>
        <w:tc>
          <w:tcPr>
            <w:tcW w:w="10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NA DLANU 3 : čitanka i udžbenik hrvatskoga jezik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esna Marjanović, Andrea Škribulja, Marina Gabelica, Renata Gredel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  <w:tr>
        <w:trPr>
          <w:trHeight w:val="30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NA DLANU 3 : radna bilježnica iz hrvatskoga jezika za treći razred osnovne škole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Marjanović, Andrea Škribulja, Marina Gabelica, Renata Gredel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 razred osnovne škole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81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1417"/>
        <w:gridCol w:w="992"/>
        <w:gridCol w:w="1454"/>
      </w:tblGrid>
      <w:tr>
        <w:trPr>
          <w:trHeight w:val="31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novna škola - redovni program - 4. razred osnovne škole 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 MATEMATIČKE PRIČE 4 : udžbenik matematike za četvrt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ijela Janda Abbaci, Ksenija Ćosić, Nada Hižak, Edita Su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OVE MATEMATIČKE PRIČE 4 : radna bilježnica iz matematike za četvrt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anijela Janda Abbaci, Ksenija Ćosić, Nada Hižak, Edita Sud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IRODA I DRUŠTVO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LED U SVIJET 4 : udžbenik prirode i društva za četvrt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anja Škreblin, Sanja Basta, Nataša Svoboda Arnaut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LED U SVIJET 4 : radna bilježnica iz prirode i društva za četvrt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anja Škreblin, Sanja Basta, Nataša Svoboda Arnauto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ZBENA ČETVRTICA : udžbenik glazbene kulture s tri cd-a za četvrt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lena Sikirica, Snježana Stojaković, Ana Milja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 PUTU VJERE : udžbenik za katolički vjeronauk četvrtoga razreda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ica Pažin i Ante Pavl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NA PUTU VJERE : radna bilježnica za katolički vjeronauk četvrtoga razreda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Ivica Pažin, Ante Pavlovi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RVATSKI JEZIK - KNJIŽEVNOST I JEZIK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NA DLANU 4 : čitanka i udžbenik hrvatskoga jezika za četvrt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Vesna Marjanović, Andrea Škribulja, Marina Gabelica, Renata Gred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NA DLANU 4 : radna bilježnica iz hrvatskoga jezika za četvrti razred osnovne ško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esna Marjanović, Andrea Škribulja, Marina Gabelica, Renata Gredelj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NGLESKI JEZIK - IV. GODINA UČENJA, I. STRANI JEZIK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ILEYS 4 : udžbenik engleskog jezik za 4. razred osnovne škole, 4. godina učenja (s CD-om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nny Dooley, Virginia Ev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MILEYS 4 : radna bilježnica za engleski jezik za 4. razred osnovne škole, 4.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nny Dooley, Virginia Evan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15" w:hRule="atLeast"/>
        </w:trPr>
        <w:tc>
          <w:tcPr>
            <w:tcW w:w="10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JEMAČKI JEZIK - I. GODINA UČENJA, II. STRANI JEZIK 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R+ 1 : radna bilježnica njemačkog jezik za 4. razred osnovne škole, 1. godina učen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gio Motta, Mirjana Klobu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ET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  <w:tr>
        <w:trPr>
          <w:trHeight w:val="300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WIR+ 1 : udžbenik njemačkog jezika za 4. razred osnovne škole 1. godina učenja s pripadajućim audio CD-om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iorgio Motta, Mirjana Klobuča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s CD-o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ETT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 razred osnovne škole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2720"/>
        <w:gridCol w:w="1363"/>
        <w:gridCol w:w="793"/>
        <w:gridCol w:w="1620"/>
      </w:tblGrid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snovna škola - redovni program - 5. razred osnovne škole 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IZAZOVI 5 : udžbenik i zbirka zadataka iz matematike za peti razred - prvi d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a zbirkom zadata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IZAZOVI 5 : udžbenik i zbirka zadataka iz matematike za peti razred - drugi dio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a zbirkom zadatak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TEMATIK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SVIJET : udžbenik s radnom bilježnicom za matematiku za 5. razred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ana Naki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AZBENA PETICA : udžbenik glazbene kulture s tri cd-a za peti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aša Marić, Ljiljana Ščedrov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 SAM PUT : udžbenik za katolički vjeronauk petoga razreda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Ružica Razum i autorski tim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A SAM PUT : radna bilježnica za katolički vjeronauk petoga razreda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užica Razum, Martina Rašpolić, Verica Razum Hrmo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AGA RIJEČI 5 : hrvatska čitanka s višemedijskim nastavnim materijalima u petom razredu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Šojat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5 : radna bilježnica za hrvatski jezik u petom razredu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šimir Bagić, Marica Motik, Zrinka Katalinić, Maša Rimac, Senka Suš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RVATSKI JEZIK 5 : udžbenik hrvatskog jezika s višemedijskim nastavnim materijalima u petom razredu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šimir Bagić, Marica Motik, Zrinka Katalinić, Maša Rimac, Senka Suš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NGLESKI JEZIK - V. GODINA UČENJA, I. STRANI JEZIK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RK 1 : radna bilježnica za engleski jezik za 5. razred osnovne škole, 5. godina učenj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ginia Evans, Jenny Doole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RK 1 : udžbenik engleskog jezika za 5. razred osnovne škole, 5. godina učenja (s CD-om)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Virginia Evans, Jenny Dooley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JEMAČKI JEZIK - II. GODINA UČENJA, II. STRANI JEZIK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CK AUF DEUTSCH 2 : radna bilježnica iz njemačkoga jezika za peti razred osnovne škole, II. godina učenj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Barišić Lazar, Romana Perečine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CK AUF DEUTSCH 2 : udžbenik njemačkoga jezika sa zvučnim cd-om za peti razred osnovne škole, II. godina učenja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Barišić Lazar, Romana Perečine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RIRODA 5 : radna biljeznica iz prirode za peti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jana Bastić, Ruža Bule, Daniela Novoselić, Valerija Begi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RODA 5 : udžbenik iz prirode za peti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rijana Bastić, Ruža Bule, Daniela Novoseli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RIROD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IRODA I JA : udžbenik s radnom bilježnicom za peti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o Škar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A 1 : udžbenik geografije s višemedijskim nastavnim materijalima u petom razredu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an Ilić, Danijel Oreši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GEA 1 : radna bilježnica za geografiju u petom razredu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lan Ilić, Danijel Orešić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T 5 : radna bilježnica za 5.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jepan Bekavac, Marija Bradvica, Abelina Fin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T 5 : udžbenik za 5.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jepan Bekavac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VIJEST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PUT U PROŠLOST 7 : udžbenik s radnom bilježnicom za učenike sa smetnjama u razvoj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ra Kovačić-Malbaša, Danijela Jugo-Superina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GLED, POTEZ 5 : udžbenik likovne kulture za peti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Ana Šobat, Martina Kosec, Jurana Linarić, Emina Mijatović, Zdenka Bilušić, Dijana Nazo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UDESNI SVIJET TEHNIKE 5 : radni materijali za izvođenje vježbi i praktičnog rada iz tehničke kulture u petom razredu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materijal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UDESNI SVIJET TEHNIKE 5 : udžbenik tehničke kulture s višemedijskim nastavnim materijalima u petom razredu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 Bartolić, Vladimir Delić, Andrija Gregurić, Zvonko Koprivnjak, Sanja Kovačević, Antun Ptičar, Dragan Stanojević, Svjetlana Urbanek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MBUS, OBLAK 5 : udžbenik informatike s e-podrškom za peti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ana Svetličić, Lidija Kralj, Nenad Hajdinjak, Darko Rakić, Bojan Flori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NIMBUS, OBLAK 5 : radna bilježnica iz informatike s e-podrškom za peti razred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ana Svetličić, Lidija Kralj, Nenad Hajdinjak, Darko Rakić, Bojan Floriani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EOGRAFSKI ATLASI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SKI ATLAS ZA OSNOVNU ŠKOLU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ježana Haiman, Vera Müller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ski atl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>HŠK, ŠK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  <w:tr>
        <w:trPr>
          <w:trHeight w:val="315" w:hRule="atLeast"/>
        </w:trPr>
        <w:tc>
          <w:tcPr>
            <w:tcW w:w="97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VIJESNI ATLASI </w:t>
            </w:r>
          </w:p>
        </w:tc>
      </w:tr>
      <w:tr>
        <w:trPr>
          <w:trHeight w:val="300" w:hRule="atLeast"/>
        </w:trPr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NI ATLAS : za osnovne škole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jepan Bekavac, Zvonko Ivanković, Mario Jareb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ni atlas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5. razred osnovne škole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384" w:type="dxa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2600"/>
        <w:gridCol w:w="1478"/>
        <w:gridCol w:w="853"/>
        <w:gridCol w:w="1535"/>
      </w:tblGrid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Osnovna škola - redovni program - 6. razred osnovne škole 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TEMATIČKI IZAZOVI 6 : udžbenik i zbirka zadataka iz matematike za šesti razred - prvi d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rdana Paić, Željko Bošnjak, Boris Čul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sa zbirkom zadata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TEMATIČKI IZAZOVI 6 : udžbenik i zbirka zadataka iz matematike za šesti razred - drugi dio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rdana Paić, Željko Bošnjak, Boris Čul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sa zbirkom zadatak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MATEMATIK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MATEMATIČKA VIJEST : udžbenik s radnom bilježnicom za matematiku za 6. razre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omana Nak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s radnom bilježnic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LAZBENA ŠESTICA : udžbenik glazbene kulture s tri cd-a za šesti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Jelena Sikirica, Saša Mar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ZVANI NA SLOBODU : udžbenik za katolički vjeronauk šestoga razreda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žica Razum i autorski t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POZVANI NA SLOBODU : radna bilježnica za katolički vjeronauk šestoga razreda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žica Razum i autorski tim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NAGA RIJEČI 6 : hrvatska čitanka s višemedijskim nastavnim materijalima u šestom razredu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ita Šojat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s višemedijskim nastavnim materija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EZIK 6 : udžbenik hrvatskog jezika s višemedijskim nastavnim materijalima u šestom razredu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Krešimir Bagić, Marica Motik, Zrinka Katalinić, Maša Rimac, Senka Suša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s višemedijskim nastavnim materija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HRVATSKI JEZIK 6 : radna bilježnica za hrvatski jezik u šestom razredu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rešimir Bagić, Marica Motik, Zrinka Katalinić, Maša Rimac, Senka Suša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IROD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RODA 6 : radna bilježnica iz prirode za šesti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jana Bastić, Ruža Bule, Mila Bulić, Valerija Begić, Julijana Madaj Prpić, Daniela Novosel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RODA 6 : udžbenik iz prirode za šesti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Marijana Bastić, Ruža Bule, Mila Bulić, Daniela Novoselić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RIROD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IRODA OKO MENE : udžbenik s radnom bilježnicom za šesti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ataša Kletečk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s radnom bilježnicom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JA SVIJETA 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ija Borko, Tomislav Štanc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EV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EOGRAFIJA SVIJETA 6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idija Borko, Tomislav Štancl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LJEVA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IJEST 6 : udžbenik za 6.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e Birin, Tomislav Šarl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VIJEST 6 : radna bilježnica za 6.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te Birin, Tomislav Šarlij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POVIJEST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UT U PROŠLOST 6 : udžbenik s radnom bilježnicom za učenike sa smetnjama u razvoju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era Kovačić-Malbaša, Danijela Jugo-Superin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K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OGLED, POTEZ 6 : udžbenik likovne kulture za šesti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na Šobat, Martina Kosec, Jurana Linarić, Emina Mijatović, Zdenka Bilušić, Dijana Nazor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UDESNI SVIJET TEHNIKE 6 : udžbenik tehničke kulture s višemedijskim nastavnim materijalima u šestom razredu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 s višemedijskim nastavnim materijalim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ČUDESNI SVIJET TEHNIKE 6 : radni materijali za izvođenje vježbi i praktičnog rada iz tehničke kulture u šestom razredu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rdan Bartolić, Vladimir Delić, Ivan Jukić, Sanja Kovačević, Antun Ptičar, Dragan Stanojević, Svjetlana Urbanek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i materijal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Š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MBUS, OBLAK 6 : radna bilježnica iz informatike s e-podrškom za šesti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NIMBUS, OBLAK 6 : udžbenik informatike s e-podrškom za šesti razred osnovne škol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ilvana Svetličić, Lidija Kralj, Nenad Hajdinjak, Darko Rakić, Bojan Floriani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ENGLESKI JEZIK - VI. GODINA UČENJA, I. STRANI JEZIK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ARK 2 : radna bilježnica za engleski jezik za 6. razred osnovne škole, 6. godina učenj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rginia Evans, Jenny Doole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SPARK 2 : udžbenik engleskog jezika za 6. razred osnovne škole, 6. godina učenja (s CD-om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Virginia Evans, Jenny Dooley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ALF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15" w:hRule="atLeast"/>
        </w:trPr>
        <w:tc>
          <w:tcPr>
            <w:tcW w:w="103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NJEMAČKI JEZIK - III. GODINA UČENJA, II. STRANI JEZIK 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CK AUF DEUTSCH 3 : radna bilježnica iz njemačkoga jezika za šesti razred osnovne škole, III. godina učenj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rdana Barišić Lazar, Romana Perečine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  <w:tr>
        <w:trPr>
          <w:trHeight w:val="30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LICK AUF DEUTSCH 3 : udžbenik njemačkoga jezika sa zvučnim cd-om za šesti razred osnovne škole, III. godina učenj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Gordana Barišić Lazar, Romana Perečinec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PROFI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 razred osnovne škole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91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6"/>
        <w:gridCol w:w="24"/>
        <w:gridCol w:w="2552"/>
        <w:gridCol w:w="48"/>
        <w:gridCol w:w="1430"/>
        <w:gridCol w:w="48"/>
        <w:gridCol w:w="805"/>
        <w:gridCol w:w="48"/>
        <w:gridCol w:w="1925"/>
      </w:tblGrid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Osnovna škola - redovni program - 7. razred osnovne škole 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IZAZOVI 7 : udžbenik i zbirka zadataka iz matematike za sedmi razred - drugi di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a zbirkom zadatak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IZAZOVI 7 : udžbenik i zbirka zadataka iz matematike za sedmi razred - prvi dio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Paić, Željko Bošnjak, Boris Čulin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a zbirkom zadatak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MATEMATIK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EMATIČKI GLEDAM : udžbenik s radnom bilježnicom za matematiku za 7. razred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mana Nak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AZBENA SEDMICA : udžbenik glazbene kulture s tri cd-a za sedmi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iljana Ščedrov, Saša Mar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NAGA RIJEČI 7 : hrvatska čitanka s višemedijskim nastavnim materijalima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ita Šojat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7 : udžbenik hrvatskog jezika s višemedijskim nastavnim materijalima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šimir Bagić, Marica Motik, Zrinka Katalinić, Maša Rimac, Senka Sušac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RVATSKI JEZIK 7 : radna bilježnica za hrvatski jezik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rešimir Bagić, Marica Motik, Zrinka Katalinić, Maša Rimac, Senka Sušac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JA EUROPE 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ija Borko, Ružica Vuk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GRAFIJA EUROPE 7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idija Borko, Ružica Vuk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JEVA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T 7 : radna bilježnica za 7.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jepan Bekavac, Darko Finek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VIJEST 7 : udžbenik za 7.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roslav Akmadža, Stjepan Bekavac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POVIJEST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UT U PROŠLOST 7 : udžbenik s radnom bilježnicom za učenike sa smetnjama u razvoju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ra Kovačić-Malbaša, Danijela Jugo-Superin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GLED, POTEZ 7 : udžbenik likovne kulture za sedmi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a Šobat, Martina Kosec, Jurana Linarić, Emina Mijatović, Zdenka Bilušić, Dijana Nazor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UDESNI SVIJET TEHNIKE 7 : udžbenik tehničke kulture s višemedijskim nastavnim materijalima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 Bartolić, Vladimir Delić, Andrija Gregurić, Ivan Jukić, Ivica Kolarić, Dragan Stanojev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ČUDESNI SVIJET TEHNIKE 7 : radni materijali za izvođenje vježbi i praktičnog rada iz tehničke kulture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 Bartolić, Vladimir Delić, Andrija Gregurić, Ivan Jukić, Ivica Kolarić, Dragan Stanojev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i materijal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MBUS, OBLAK 7 : radna bilježnica iz informatike s e-podrškom za sedmi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ana Svetličić, Lidija Kralj, Nenad Hajdinjak, Darko Rakić, Bojan Florian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MBUS, OBLAK 7 : udžbenik informatike s e-podrškom za sedmi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ilvana Svetličić, Lidija Kralj, Nenad Hajdinjak, Darko Rakić, Bojan Florian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ENGLESKI JEZIK - VII. GODINA UČENJA, I. STRANI JEZIK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RK 3 : udžbenik engleskog jezika za 7. razred osnovne škole, 7. godina učenja (s CD-om)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ginia Evans, Jenny Dooley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PARK 3 : radna bilježnica za engleski jezik za 7. razred osnovne škole, 7. godina učenj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rginia Evans, Jenny Dooley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F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NJEMAČKI JEZIK - IV. GODINA UČENJA, II. STRANI JEZIK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CK AUF DEUTSCH 4 : udžbenik njemačkoga jezika sa zvučnim cd-om za sedmi razred osnovne škole, IV. godina učenj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Barišić Lazar, Sanja Ivančić Ajkholt, Danica Holet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LICK AUF DEUTSCH 4 : radna bilježnica iz njemačkoga jezika za sedmi razred osnovne škole, IV. godina učenja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ordana Barišić Lazar, Sanja Ivančić Ajkholt, Danica Holet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JA 7 : radna bilježnica za biologiju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mir Bendelja, Ivanka Benović, Đurđica Culjak, Edina Operta, Renata Roščak, Helena Valeč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JA 7 : udžbenik biologije s višemedijskim nastavnim materijalima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amir Bendelja, Ivanka Benović, Đurđica Culjak, Edina Operta, Monika Pavić, Renata Roščak, Helena Valeč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BIOLOGIJ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IOLOGIJA 7 : udžbenik s radnom bilježnicom za 7.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ša Kletečk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KRIVAMO FIZIKU 7 : radna bilježnica za fiziku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ranka Mikuličić, Ivica Buljan, Dubravka Despoja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OTKRIVAMO FIZIKU 7 : udžbenik fizike s višemedijskim nastavnim materijalima u sedmom razredu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onja Prelovšek Peroš, Branka Mikuličić, Branka Milotić, Ivica Aviani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višemedijskim nastavnim materijalim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ŠK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FIZIK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IZIKA 7 : udžbenik s radnom bilježnicom za 7.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evenka Jakuš, Ivana Matić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IJA 7 : udžbenik kemije za sedmi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ira Kovač-Andrić, Nikolina Štiglić, Ana Lopac Gro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IJA 7 : radna bilježnica iz kemije za sedmi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lvira Kovač-Andrić, Nikolina Štiglić, Ana Lopac Groš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OFIL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KEMIJ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EMIJA 7 : udžbenik s radnom bilježnicom za 7. razred osnovne škole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ikolina Bekić, Andrea Pehar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udžbenik s radnom bilježnicom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KA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. razred osnovne škole</w:t>
            </w:r>
          </w:p>
        </w:tc>
      </w:tr>
      <w:tr>
        <w:trPr>
          <w:trHeight w:val="315" w:hRule="atLeast"/>
        </w:trPr>
        <w:tc>
          <w:tcPr>
            <w:tcW w:w="10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JERONAUK - IZBORNI PREDMET 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EDNO U LJUBAVI : udžbenik za katolički vjeronauk sedmog razreda osnovne škol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žica Razum i autorski ti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 razred osnovne škole</w:t>
            </w:r>
          </w:p>
        </w:tc>
      </w:tr>
      <w:tr>
        <w:trPr>
          <w:trHeight w:val="300" w:hRule="atLeast"/>
        </w:trPr>
        <w:tc>
          <w:tcPr>
            <w:tcW w:w="4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ZAJEDNO U LJUBAVI : radna bilježnica za katolički vjeronauk sedmog razreda osnovne škole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žica Razum i autorski tim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7. razred osnovne škole</w:t>
            </w:r>
          </w:p>
        </w:tc>
      </w:tr>
    </w:tbl>
    <w:p>
      <w:pPr>
        <w:pStyle w:val="Normal"/>
        <w:rPr>
          <w:rFonts w:cs="Calibri"/>
        </w:rPr>
      </w:pPr>
      <w:r>
        <w:br w:type="page"/>
      </w:r>
      <w:r>
        <w:rPr>
          <w:rFonts w:cs="Calibri"/>
        </w:rPr>
      </w:r>
    </w:p>
    <w:tbl>
      <w:tblPr>
        <w:tblW w:w="1064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3894"/>
        <w:gridCol w:w="14"/>
        <w:gridCol w:w="10"/>
        <w:gridCol w:w="2552"/>
        <w:gridCol w:w="27"/>
        <w:gridCol w:w="21"/>
        <w:gridCol w:w="1430"/>
        <w:gridCol w:w="27"/>
        <w:gridCol w:w="21"/>
        <w:gridCol w:w="805"/>
        <w:gridCol w:w="18"/>
        <w:gridCol w:w="30"/>
        <w:gridCol w:w="1535"/>
        <w:gridCol w:w="120"/>
      </w:tblGrid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Osnovna škola - redovni program - 8. razred osnovne škole 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MATEMATIK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EMATIČKI IZAZOVI 8 : udžbenik i zbirka zadataka iz matematike za osmi razred - drugi dio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ordana Paić, Željko Bošnjak, Boris Čulin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a zbirkom zadatak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F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EMATIČKI IZAZOVI 8 : udžbenik i zbirka zadataka iz matematike za osmi razred - prvi dio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ordana Paić, Željko Bošnjak, Boris Čulin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a zbirkom zadatak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F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MATEMATIK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MATEMATIKU NE DAM : udžbenik s radnom bilježnicom za matematiku za 8. razred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mana Naki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radnom bilježnicom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K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GLAZBENA KULTUR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LAZBENA OSMICA : udžbenik glazbene kulture s tri cd-a za osmi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Ljiljana Ščedrov, Saša Mari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HRVATSKI JEZIK - KNJIŽEVNOST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NAGA RIJEČI 8 : hrvatska čitanka s višemedijskim nastavnim materijalima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ita Šojat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višemedijskim nastavnim materijalim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HRVATSKI JEZIK - JEZIK I JEZIČNO IZRAŽAVANJE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RVATSKI JEZIK 8 : radna bilježnica za hrvatski jezik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rešimir Bagić, Nataša Jurić Stanković, Davor Šimić, Andres Šodan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HRVATSKI JEZIK 8 : udžbenik hrvatskog jezika s višemedijskim nastavnim materijalima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rešimir Bagić, Nataša Jurić Stanković, Davor Šimić, Andres Šodan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višemedijskim nastavnim materijalim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GEOGRAFIJ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EA 4 : radna bilježnica za geografiju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gor Tišm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EA 4 : udžbenik geografije s višemedijskim nastavnim materijalima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Igor Tišm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višemedijskim nastavnim materijalim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POVIJEST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VIJEST 8 : radna bilježnica za 8.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jepan Bekavac, Mario Jareb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F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VIJEST 8 : udžbenik za 8.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tjepan Bekavac, Mario Jareb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F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POVIJEST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UT U PROŠLOST 8 : udžbenik s radnom bilježnicom za učenike sa smetnjama u razvoju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ra Kovačić-Malbaša, Danijela Jugo-Superin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K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LIKOVNA KULTUR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OGLED, POTEZ 8 : udžbenik likovne kulture za osmi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na Šobat, Martina Kosec, Jurana Linarić, Emina Mijatović, Zdenka Bilušić, Dijana Nazor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INFORMATIKA - IZBORNI PREDMET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MBUS, OBLAK 8 : udžbenik informatike s e-podrškom za osmi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lvana Svetličić, Lidija Kralj, Nenad Hajdinjak, Darko Rakić, Bojan Floriani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MBUS, OBLAK 8 : radna bilježnica iz informatike s e-podrškom za osmi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ilvana Svetličić, Lidija Kralj, Nenad Hajdinjak, Darko Rakić, Bojan Floriani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NJEMAČKI JEZIK - IV. GODINA UČENJA, II. STRANI JEZIK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LICK AUF DEUTSCH 5: radna bilježnica iz njemačkoga jezika za osmi razred osnovne škole, V. godina učenja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ordana Barišić Lazar, Sanja Ivančić Ajkholt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LICK AUF DEUTSCH 5 : udžbenik njemačkoga jezika sa zvučnim cd-om za osmi razred osnovne škole, V. godina učenja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ordana Barišić Lazar, Sanja Ivančić Ajkholt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BIOLOGIJ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IOLOGIJA 8 : radna bilježnica za biologiju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mir Bendelja, Đurđica Culjak, Žaklin Lukša, Edina Operta, Emica Orešković, Renata Rošča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IOLOGIJA 8 : udžbenik biologije s višemedijskim nastavnim materijalima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Damir Bendelja, Đurđica Culjak, Žaklin Lukša, Edina Operta, Emica Orešković, Renata Roščak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višemedijskim nastavnim materijalim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BIOLOGIJ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IOLOGIJA 8 : udžbenik s radnom bilježnicom za 8.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berto Škar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radnom bilježnicom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K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FIZIK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TKRIVAMO FIZIKU 8 : radna bilježnica za fiziku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Branka Mikuličić, Ivica Buljan, Dubravka Despoja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OTKRIVAMO FIZIKU 8 : udžbenik fizike s višemedijskim nastavnim materijalima u osmom razredu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onja Prelovšek Peroš, Branka Mikuličić, Branka Milotić, Ivica Aviani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višemedijskim nastavnim materijalim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FIZIK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FIZIKA 8 : udžbenik s radnom bilježnicom za 8.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evenka Jakuš, Ivana Mati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radnom bilježnicom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K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KEMIJ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MIJA 8 : udžbenik kemije za osmi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ko Vladušić, Miroslav Pernar, Sanda Šimiči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MIJA 8 : radna bilježnica iz kemije za osmi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oko Vladušić, Miroslav Pernar, Sanda Šimiči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PROFIL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KEMIJA - ZA UČENIKE S POSEBNIM OBRAZOVNIM POTREBAMA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KEMIJA 8 : udžbenik s radnom bilježnicom za 8. razred osnovne škole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Nikolina Bekić, Andrea Pehar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radnom bilježnicom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K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ENGLESKI JEZIK - VIII. GODINA UČENJA, I. STRANI JEZIK 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ARK 4 : radna bilježnica za engleski jezik za 8. razred osnovne škole, 8. godina učenja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rginia Evans, Jenny Dooley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a bilježnica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F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SPARK 4 : udžbenik engleskog jezika za 8. razred osnovne škole, 8. godina učenja (s CD-om)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Virginia Evans, Jenny Dooley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</w:t>
            </w:r>
          </w:p>
        </w:tc>
        <w:tc>
          <w:tcPr>
            <w:tcW w:w="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ALFA</w:t>
            </w:r>
          </w:p>
        </w:tc>
        <w:tc>
          <w:tcPr>
            <w:tcW w:w="1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06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/>
                <w:b/>
                <w:bCs/>
                <w:sz w:val="21"/>
                <w:szCs w:val="21"/>
              </w:rPr>
              <w:t xml:space="preserve">TEHNIČKA KULTURA </w:t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ČUDESNI SVIJET TEHNIKE 8 : udžbenik tehničke kulture s višemedijskim nastavnim materijalima u osmom razredu osnovne škol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ordan Bartolić, Vladimir Delić, Andrija Gregurić, Ivan Jukić, Ivica Kolarić, Dragan Stanojevi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udžbenik s višemedijskim nastavnim materijalim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00" w:hRule="atLeast"/>
        </w:trPr>
        <w:tc>
          <w:tcPr>
            <w:tcW w:w="4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ČUDESNI SVIJET TEHNIKE 8 : radni materijali za izvođenje vježbi i praktičnog rada iz tehničke kulture u osmom razredu osnovne škole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Gordan Bartolić, Vladimir Delić, Andrija Gregurić, Ivan Jukić, Ivica Kolarić, Dragan Stanojević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radni materijal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ŠK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  <w:t>8. razred osnovne škole</w:t>
            </w:r>
          </w:p>
        </w:tc>
      </w:tr>
      <w:tr>
        <w:trPr>
          <w:trHeight w:val="315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rFonts w:cs="Calibri"/>
                <w:sz w:val="21"/>
                <w:szCs w:val="21"/>
              </w:rPr>
            </w:pPr>
            <w:r>
              <w:rPr>
                <w:rFonts w:cs="Calibri"/>
                <w:sz w:val="21"/>
                <w:szCs w:val="21"/>
              </w:rPr>
            </w:r>
          </w:p>
        </w:tc>
        <w:tc>
          <w:tcPr>
            <w:tcW w:w="103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VJERONAUK - IZBORNI PREDMET 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 KRISTOM U ŽIVOT : udžbenik za katolički vjeronauk osmog razreda osnovne škole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žica Razum i autorski tim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udžbenik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8. razred osnovne škol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S KRISTOM U ŽIVOT : radna bilježnica za katolički vjeronauk osmog razreda osnovne škole</w:t>
            </w:r>
          </w:p>
        </w:tc>
        <w:tc>
          <w:tcPr>
            <w:tcW w:w="2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užica Razum i autorski tim</w:t>
            </w:r>
          </w:p>
        </w:tc>
        <w:tc>
          <w:tcPr>
            <w:tcW w:w="1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radna bilježnica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K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>8. razred osnovne škole</w:t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11:38:00Z</dcterms:created>
  <dc:creator>Jelena Domac</dc:creator>
  <dc:description/>
  <cp:keywords/>
  <dc:language>en-US</dc:language>
  <cp:lastModifiedBy>Jelena Domac</cp:lastModifiedBy>
  <dcterms:modified xsi:type="dcterms:W3CDTF">2018-09-05T11:42:00Z</dcterms:modified>
  <cp:revision>3</cp:revision>
  <dc:subject/>
  <dc:title/>
</cp:coreProperties>
</file>